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Gara europea a procedura aperta per l’affidamento dei servizi di ingegneria e architettura per la progettazione, incluse le indagini ed il coordinamento della sicurezza in fase di progettazione, afferenti alle attività impiantistiche da eseguirsi sulla rete autostradale italiana affidata in concessione ad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fq__1025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936625040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Vinci, Luca</cp:lastModifiedBy>
  <cp:lastPrinted>2016-07-15T15:50:00Z</cp:lastPrinted>
  <dcterms:modified xsi:type="dcterms:W3CDTF">2021-10-14T08:3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